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ools, then Click News Tab and then ADD at the top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3977640" cy="2475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n complete the following: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2785110" cy="34150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41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860550</wp:posOffset>
            </wp:positionV>
            <wp:extent cx="2640330" cy="32372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Click on the Server Tab like so:</w:t>
      </w:r>
    </w:p>
    <w:p>
      <w:pPr>
        <w:pStyle w:val="Normal"/>
        <w:rPr/>
      </w:pPr>
      <w:r>
        <w:rPr/>
        <w:t>(I usually don’t enter my password here so I wont forget it.)</w:t>
      </w:r>
    </w:p>
    <w:p>
      <w:pPr>
        <w:pStyle w:val="Normal"/>
        <w:rPr/>
      </w:pPr>
      <w:r>
        <w:rPr/>
        <w:t>On the Advanced Tab Port 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08300" cy="35661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Then the trick it to download all messages, Subscribe to all the Newsgroups listed. </w:t>
      </w:r>
    </w:p>
    <w:p>
      <w:pPr>
        <w:pStyle w:val="Normal"/>
        <w:rPr/>
      </w:pPr>
      <w:r>
        <w:rPr/>
        <w:t>These are the best 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43075" cy="1790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23:00Z</dcterms:created>
  <dc:creator>Ken</dc:creator>
  <dc:description/>
  <dc:language>en-US</dc:language>
  <cp:lastModifiedBy>Ken</cp:lastModifiedBy>
  <dcterms:modified xsi:type="dcterms:W3CDTF">2009-07-31T00:37:00Z</dcterms:modified>
  <cp:revision>1</cp:revision>
  <dc:subject/>
  <dc:title>Click on Tools, then Click News Tab and then ADD at the top</dc:title>
</cp:coreProperties>
</file>